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Vai trò tham mưu phục vụ của Văn phòng Đoàn ĐBQH và HĐND </w:t>
      </w:r>
    </w:p>
    <w:p>
      <w:pPr>
        <w:pStyle w:val="Normal"/>
        <w:jc w:val="center"/>
        <w:rPr>
          <w:b/>
          <w:b/>
          <w:sz w:val="28"/>
        </w:rPr>
      </w:pPr>
      <w:r>
        <w:rPr>
          <w:b/>
          <w:sz w:val="28"/>
        </w:rPr>
        <w:t>đối với hoạt động của Đoàn đại biểu Quốc hội và Hội đồng nhân dân tỉ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552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35pt" to="262.7pt,4.35pt" stroked="t" o:allowincell="f" style="position:absolute">
                <v:stroke color="black" weight="9360" joinstyle="miter" endcap="flat"/>
                <v:fill o:detectmouseclick="t" on="false"/>
                <w10:wrap type="none"/>
              </v:line>
            </w:pict>
          </mc:Fallback>
        </mc:AlternateContent>
      </w:r>
    </w:p>
    <w:p>
      <w:pPr>
        <w:pStyle w:val="Normal"/>
        <w:ind w:left="1440" w:firstLine="720"/>
        <w:jc w:val="center"/>
        <w:rPr>
          <w:b/>
          <w:b/>
          <w:i/>
          <w:i/>
          <w:sz w:val="14"/>
        </w:rPr>
      </w:pPr>
      <w:r>
        <w:rPr>
          <w:b/>
          <w:i/>
          <w:sz w:val="14"/>
        </w:rPr>
      </w:r>
    </w:p>
    <w:p>
      <w:pPr>
        <w:pStyle w:val="Normal"/>
        <w:ind w:left="1440" w:firstLine="720"/>
        <w:jc w:val="center"/>
        <w:rPr/>
      </w:pPr>
      <w:r>
        <w:rPr>
          <w:i/>
          <w:sz w:val="28"/>
        </w:rPr>
        <w:t xml:space="preserve">           </w:t>
      </w:r>
      <w:r>
        <w:rPr>
          <w:i/>
          <w:sz w:val="28"/>
        </w:rPr>
        <w:t xml:space="preserve">Văn phòng Đoàn ĐBQH và HĐND tỉnh Tiền Giang  </w:t>
      </w:r>
    </w:p>
    <w:p>
      <w:pPr>
        <w:pStyle w:val="Normal"/>
        <w:jc w:val="both"/>
        <w:rPr>
          <w:sz w:val="16"/>
          <w:szCs w:val="32"/>
        </w:rPr>
      </w:pPr>
      <w:r>
        <w:rPr>
          <w:b/>
          <w:sz w:val="32"/>
          <w:szCs w:val="32"/>
        </w:rPr>
        <w:t xml:space="preserve">                                            </w:t>
      </w:r>
    </w:p>
    <w:p>
      <w:pPr>
        <w:pStyle w:val="Normal"/>
        <w:spacing w:lineRule="exact" w:line="340" w:before="100" w:after="0"/>
        <w:ind w:firstLine="539"/>
        <w:jc w:val="both"/>
        <w:rPr>
          <w:sz w:val="28"/>
          <w:szCs w:val="28"/>
        </w:rPr>
      </w:pPr>
      <w:r>
        <w:rPr>
          <w:sz w:val="28"/>
          <w:szCs w:val="28"/>
        </w:rPr>
        <w:t xml:space="preserve">Văn phòng Đoàn đại biểu Quốc hội tỉnh Tiền Giang chân thành cảm ơn sự quan tâm của Ban Công tác đại biểu và Văn phòng Quốc hội đối với hoạt động của Văn phòng tham mưu và phục vụ hoạt động của Đoàn đại biểu Quốc hội và Hội đồng nhân dân ở địa phương, đã tổ chức cho các Văn phòng các tỉnh, thành được tham dự và phát biểu tham luận tại Hội thảo này nhằm giúp cho đội ngũ công chức làm công tác văn phòng có điều kiện trao đổi học tập kinh nghiệm lẫn nhau và thông qua đó các đồng chí lãnh đạo Ban Công tác đại biểu, lãnh đạo Văn phòng Quốc hội và Thường trực Hội đồng nhân dân các tỉnh, thành có dịp để cảm thông, chia sẻ với những khó khăn, lúng túng trong hoạt động hết sức đặc thù sau khi hợp nhất Văn phòng Đoàn đại biểu Quốc hội và Văn phòng Hội đồng nhân dân tỉnh để thành lập Văn phòng chung. </w:t>
      </w:r>
    </w:p>
    <w:p>
      <w:pPr>
        <w:pStyle w:val="Normal"/>
        <w:spacing w:lineRule="exact" w:line="340" w:before="100" w:after="0"/>
        <w:ind w:firstLine="539"/>
        <w:jc w:val="both"/>
        <w:rPr/>
      </w:pPr>
      <w:r>
        <w:rPr>
          <w:sz w:val="28"/>
          <w:szCs w:val="28"/>
        </w:rPr>
        <w:t>Trong phạm vi của Hội thảo, chúng tôi xin đề cập một số vấn đề theo gợi ý của Ban tổ chức Hội thảo mong được các đồng chí lãnh đạo Ban Công tác đại biểu, Văn phòng Quốc hội và Thường trực Hội đồng nhân dân các tỉnh quan tâm tạo mọi điều kiện thuận lợi hơn và mong các đồng nghiệp góp ý, chia sẻ kinh nghiệm trong hoạt động để hoạt động của Văn phòng Đoàn đại biểu Quốc hội và Văn phòng Hội đồng nhân dân các tỉnh, thành phố ngày càng đạt chất lượng và hiệu quả hoạt động cao hơn.</w:t>
      </w:r>
    </w:p>
    <w:p>
      <w:pPr>
        <w:pStyle w:val="Normal"/>
        <w:spacing w:lineRule="exact" w:line="340" w:before="100" w:after="0"/>
        <w:ind w:firstLine="539"/>
        <w:jc w:val="both"/>
        <w:rPr>
          <w:sz w:val="28"/>
          <w:szCs w:val="28"/>
        </w:rPr>
      </w:pPr>
      <w:r>
        <w:rPr>
          <w:sz w:val="28"/>
          <w:szCs w:val="28"/>
        </w:rPr>
        <w:t>Thực hiện Nghị quyết số 545/2007/UBTVQH12 ngày 11/12/2007 của Uỷ ban thường vụ Quốc hội, cùng với các Văn phòng trên cả nước, Văn phòng Đoàn đại biểu Quốc hội và Hội đồng nhân dân tỉnh Tiền Giang cũng được tiến hành hợp nhất thành lập Văn phòng chung từ tháng 02 năm 2008.</w:t>
      </w:r>
    </w:p>
    <w:p>
      <w:pPr>
        <w:pStyle w:val="Normal"/>
        <w:spacing w:lineRule="exact" w:line="340" w:before="100" w:after="0"/>
        <w:ind w:firstLine="539"/>
        <w:jc w:val="both"/>
        <w:rPr>
          <w:sz w:val="28"/>
          <w:szCs w:val="28"/>
        </w:rPr>
      </w:pPr>
      <w:r>
        <w:rPr>
          <w:sz w:val="28"/>
          <w:szCs w:val="28"/>
        </w:rPr>
        <w:t xml:space="preserve"> </w:t>
      </w:r>
      <w:r>
        <w:rPr>
          <w:sz w:val="28"/>
          <w:szCs w:val="28"/>
        </w:rPr>
        <w:t>Trong 6 năm qua, về cơ bản Văn phòng Đoàn đại biểu Quốc hội và Hội đồng nhân dân tỉnh Tiền Giang đã sắp xếp ổn định về tổ chức và bộ máy; đội ngũ công chức, nhân viên của Văn phòng có nhiều nỗ lực phấn đấu, nêu cao tinh thần trách nhiệm ra sức thực hiện hoàn thành cơ bản chức năng, nhiệm vụ được giao, từng bước đáp ứng yêu cầu tham mưu và phục vụ các mặt hoạt động của Đoàn đại biểu Quốc hội và Hội đồng nhân dân tỉnh theo quy định.</w:t>
      </w:r>
    </w:p>
    <w:p>
      <w:pPr>
        <w:pStyle w:val="Normal"/>
        <w:spacing w:lineRule="exact" w:line="340" w:before="100" w:after="0"/>
        <w:ind w:firstLine="539"/>
        <w:jc w:val="both"/>
        <w:rPr>
          <w:sz w:val="28"/>
          <w:szCs w:val="28"/>
        </w:rPr>
      </w:pPr>
      <w:r>
        <w:rPr>
          <w:sz w:val="28"/>
          <w:szCs w:val="28"/>
        </w:rPr>
        <w:t xml:space="preserve">  </w:t>
      </w:r>
      <w:r>
        <w:rPr>
          <w:sz w:val="28"/>
          <w:szCs w:val="28"/>
        </w:rPr>
        <w:t>Quá trình hoạt động vừa qua, Văn phòng ĐĐBQH và HĐND cấp tỉnh đã nhận được sự quan tâm Ủy ban Thường vụ Quốc hội trong việc ban hành Nghị quyết về việc thành lập, quy định về tổ chức bộ máy, chức năng, nhiệm vụ của Văn phòng; được Ban Công tác đại biểu, Văn phòng Quốc hội tận tình hướng dẫn về mặt tổ chức và hoạt động. Văn phòng cũng nhận được sự quan tâm chỉ đạo, hướng dẫn và tạo điều kiện thuận lợi của lãnh đạo Đoàn đại biểu Quốc hội, của Thường trực Hội đồng nhân dân, các Ban của HĐND, đại biểu Quốc hội, đại biểu HĐND tỉnh.</w:t>
      </w:r>
    </w:p>
    <w:p>
      <w:pPr>
        <w:pStyle w:val="Normal"/>
        <w:spacing w:lineRule="exact" w:line="340" w:before="100" w:after="0"/>
        <w:ind w:firstLine="539"/>
        <w:jc w:val="both"/>
        <w:rPr>
          <w:sz w:val="28"/>
          <w:szCs w:val="28"/>
        </w:rPr>
      </w:pPr>
      <w:r>
        <w:rPr>
          <w:sz w:val="28"/>
          <w:szCs w:val="28"/>
        </w:rPr>
        <w:t xml:space="preserve">Đội ngũ công chức, nhân viên Văn phòng đã không ngừng nâng cao tinh thần trách nhiệm, tích cực phát huy tính năng động, sáng tạo trong thực hiện chức trách, nhiệm vụ được giao. </w:t>
      </w:r>
    </w:p>
    <w:p>
      <w:pPr>
        <w:pStyle w:val="Normal"/>
        <w:spacing w:lineRule="exact" w:line="340" w:before="100" w:after="0"/>
        <w:ind w:firstLine="539"/>
        <w:jc w:val="both"/>
        <w:rPr>
          <w:sz w:val="28"/>
          <w:szCs w:val="28"/>
        </w:rPr>
      </w:pPr>
      <w:r>
        <w:rPr>
          <w:sz w:val="28"/>
          <w:szCs w:val="28"/>
        </w:rPr>
        <w:t>Giữ được mối quan hệ phối hợp chặt chẽ và có trách nhiệm với Văn phòng Tỉnh ủy, Văn phòng UBND tỉnh, Ban Thường trực Ủy ban Mặt trận Tổ quốc Việt Nam tỉnh Tiền Giang, các sở, ban, ngành ở địa phương.</w:t>
      </w:r>
    </w:p>
    <w:p>
      <w:pPr>
        <w:pStyle w:val="Normal"/>
        <w:spacing w:lineRule="exact" w:line="340" w:before="100" w:after="0"/>
        <w:ind w:firstLine="539"/>
        <w:jc w:val="both"/>
        <w:rPr>
          <w:spacing w:val="-2"/>
          <w:sz w:val="28"/>
          <w:szCs w:val="28"/>
        </w:rPr>
      </w:pPr>
      <w:r>
        <w:rPr>
          <w:spacing w:val="-2"/>
          <w:sz w:val="28"/>
          <w:szCs w:val="28"/>
        </w:rPr>
        <w:t>Bên cạnh những kết quả đạt được, tổ chức và hoạt động của Văn phòng ĐĐBQH và HĐND tỉnh Tiền Giang vẫn còn có những khó khăn, hạn chế như:</w:t>
      </w:r>
    </w:p>
    <w:p>
      <w:pPr>
        <w:pStyle w:val="Normal"/>
        <w:spacing w:lineRule="exact" w:line="340" w:before="100" w:after="0"/>
        <w:ind w:firstLine="539"/>
        <w:jc w:val="both"/>
        <w:rPr/>
      </w:pPr>
      <w:r>
        <w:rPr>
          <w:i/>
          <w:sz w:val="28"/>
          <w:szCs w:val="28"/>
        </w:rPr>
        <w:t>Về tổ chức và bộ máy:</w:t>
      </w:r>
      <w:r>
        <w:rPr>
          <w:sz w:val="28"/>
          <w:szCs w:val="28"/>
        </w:rPr>
        <w:t xml:space="preserve"> Tuy được Ủy ban thường vụ Quốc hội quan tâm ban hành Nghị quyết quy định về việc thành lập, chức năng, nhiệm vụ, cơ cấu tổ chức và quan hệ công tác của Văn phòng ĐĐBQH và HĐND cấp tỉnh, nhưng trong thực tiễn hoạt động thì vẫn còn nhiều điều chưa được xác định rõ. Đến nay, vẫn</w:t>
      </w:r>
      <w:r>
        <w:rPr>
          <w:b/>
          <w:i/>
          <w:sz w:val="28"/>
          <w:szCs w:val="28"/>
        </w:rPr>
        <w:t xml:space="preserve"> chưa xác định địa vị pháp lý của Văn phòng Đoàn ĐBQH và HĐND tỉnh, thành phố trực thuộc Trung ương nằm ở vị trí nào trong bộ máy nhà nước</w:t>
      </w:r>
      <w:r>
        <w:rPr>
          <w:sz w:val="28"/>
          <w:szCs w:val="28"/>
        </w:rPr>
        <w:t xml:space="preserve">. </w:t>
      </w:r>
    </w:p>
    <w:p>
      <w:pPr>
        <w:pStyle w:val="Normal"/>
        <w:spacing w:lineRule="exact" w:line="340" w:before="100" w:after="0"/>
        <w:ind w:firstLine="539"/>
        <w:jc w:val="both"/>
        <w:rPr/>
      </w:pPr>
      <w:r>
        <w:rPr>
          <w:i/>
          <w:sz w:val="28"/>
          <w:szCs w:val="28"/>
        </w:rPr>
        <w:t>Về chức năng, nhiệm vụ:</w:t>
      </w:r>
      <w:r>
        <w:rPr>
          <w:sz w:val="28"/>
          <w:szCs w:val="28"/>
        </w:rPr>
        <w:t xml:space="preserve"> Có duy nhất một Văn phòng nhưng có quá nhiều chủ thể (Đoàn ĐBQH, Trưởng Đoàn ĐBQH, Phó Trưởng ĐĐBQH, ĐBQH; HĐND, Thường trực HĐND, các Ban của HĐND (HĐND tỉnh Tiền Giang có 3 Ban), đại biểu HĐND) mà Văn phòng phải tham mưu và tổ chức phục vụ hoạt động. Trong quy định thì lãnh đạo Văn phòng được giao là thủ trưởng đơn vị, nhưng đồng thời cũng là chủ thể làm tham mưu, phục vụ đối với các chủ thể nêu trên. Do mô hình tổ chức như vậy, nên trong thực tế hoạt động Văn phòng còn gặp phải một số khó khăn lúng túng về công tác chỉ đạo, điều hành hoạt động của các bộ phận giúp việc của Văn phòng.  </w:t>
      </w:r>
    </w:p>
    <w:p>
      <w:pPr>
        <w:pStyle w:val="Normal"/>
        <w:spacing w:lineRule="exact" w:line="340" w:before="100" w:after="0"/>
        <w:ind w:firstLine="539"/>
        <w:jc w:val="both"/>
        <w:rPr>
          <w:sz w:val="28"/>
          <w:szCs w:val="28"/>
        </w:rPr>
      </w:pPr>
      <w:r>
        <w:rPr>
          <w:sz w:val="28"/>
          <w:szCs w:val="28"/>
        </w:rPr>
        <w:t>Văn phòng chưa được chủ động về kinh phí hoạt động: Trong Nghị quyết 545 của Ủy ban thường vụ Quốc hội, một mặt quy định Văn phòng được mở tài khoản tại Kho bạc nhà nước theo quy định; nhưng một mặt lại quy định kinh phí hoạt động của Văn phòng nằm trong kinh phí hoạt động của Đoàn đại biểu Quốc hội và Hội đồng nhân dân tỉnh, lại được cấp từ 02 nguồn với chế độ, tiêu chuẩn, định mức chi cho công chức của Văn phòng khác nhau. Từ đó việc phát sinh tâm lý so đo, phân chia trách nhiệm, phân biệt đối xử trong nội bộ là điều không thể tránh khỏi.</w:t>
      </w:r>
    </w:p>
    <w:p>
      <w:pPr>
        <w:pStyle w:val="Normal"/>
        <w:spacing w:lineRule="exact" w:line="340" w:before="100" w:after="0"/>
        <w:ind w:firstLine="539"/>
        <w:jc w:val="both"/>
        <w:rPr>
          <w:sz w:val="28"/>
          <w:szCs w:val="28"/>
        </w:rPr>
      </w:pPr>
      <w:r>
        <w:rPr>
          <w:sz w:val="28"/>
          <w:szCs w:val="28"/>
        </w:rPr>
        <w:t xml:space="preserve">Đội ngũ công chức của Văn phòng vẫn còn thiếu so với yêu cầu nhiệm vụ, nhưng việc xin thêm biên chế là rất khó. </w:t>
      </w:r>
    </w:p>
    <w:p>
      <w:pPr>
        <w:pStyle w:val="Normal"/>
        <w:spacing w:lineRule="exact" w:line="340" w:before="100" w:after="0"/>
        <w:ind w:firstLine="539"/>
        <w:jc w:val="both"/>
        <w:rPr/>
      </w:pPr>
      <w:r>
        <w:rPr>
          <w:sz w:val="28"/>
          <w:szCs w:val="28"/>
        </w:rPr>
        <w:t>Theo quy định của Ủy ban thường vụ Quốc hội thì Ban Công tác đại biểu, Văn phòng Quốc hội, Văn phòng Chính phủ, Bộ Nội vụ là các cơ quan hướng dẫn hoạt động cho Văn phòng Đoàn đại biểu Quốc hội và Hội đồng nhân dân các tỉnh và thành phố; nhưng từ sau khi hợp nhất đến nay, Văn phòng vẫn còn nhiều khó khăn, lúng túng trong hoạt động cần được quan tâm hướng dẫn sâu sát hơn trong thời gian tới.</w:t>
      </w:r>
    </w:p>
    <w:p>
      <w:pPr>
        <w:pStyle w:val="Normal"/>
        <w:spacing w:lineRule="exact" w:line="340" w:before="100" w:after="0"/>
        <w:ind w:firstLine="539"/>
        <w:jc w:val="both"/>
        <w:rPr>
          <w:sz w:val="28"/>
          <w:szCs w:val="28"/>
        </w:rPr>
      </w:pPr>
      <w:r>
        <w:rPr>
          <w:sz w:val="28"/>
          <w:szCs w:val="28"/>
        </w:rPr>
        <w:t xml:space="preserve">Để Văn phòng Đoàn đại biểu Quốc hội và Hội đồng nhân dân các tỉnh và thành phố thực hiện tốt chức năng, nhiệm vụ được phân công đáp ứng yêu cầu ngày càng đổi mới và nâng cao chất lượng đối với hoạt động của Đoàn đại biểu Quốc hội và Hội đồng nhân dân tỉnh, bên cạnh sự nỗ lực của đội ngũ công chức và nhân viên Văn phòng, chúng tôi xin kiến nghị các cấp có thẩm quyền quan tâm xem xét các vấn đề như sau: </w:t>
      </w:r>
    </w:p>
    <w:p>
      <w:pPr>
        <w:pStyle w:val="Normal"/>
        <w:spacing w:lineRule="exact" w:line="340" w:before="100" w:after="0"/>
        <w:ind w:firstLine="539"/>
        <w:jc w:val="both"/>
        <w:rPr/>
      </w:pPr>
      <w:r>
        <w:rPr>
          <w:b/>
          <w:i/>
          <w:sz w:val="28"/>
          <w:szCs w:val="28"/>
        </w:rPr>
        <w:t>Một là</w:t>
      </w:r>
      <w:r>
        <w:rPr>
          <w:sz w:val="28"/>
          <w:szCs w:val="28"/>
        </w:rPr>
        <w:t>, đề nghị Ủy ban thường vụ Quốc hội xem xét điều chỉnh, bổ sung các quy định liên quan đến Văn phòng Đoàn đại biểu Quốc hội và Hội đồng nhân dân các tỉnh, thành phố về địa vị pháp lý, tổ chức bộ máy, chức năng, nhiệm vụ, quyền hạn, kinh phí hoạt động để khắc phục sự bất cập trong quản lý, điều hành hoạt động của Văn phòng như hiện nay.</w:t>
      </w:r>
    </w:p>
    <w:p>
      <w:pPr>
        <w:pStyle w:val="Normal"/>
        <w:spacing w:lineRule="exact" w:line="340" w:before="100" w:after="0"/>
        <w:ind w:firstLine="539"/>
        <w:jc w:val="both"/>
        <w:rPr/>
      </w:pPr>
      <w:r>
        <w:rPr>
          <w:b/>
          <w:i/>
          <w:sz w:val="28"/>
          <w:szCs w:val="28"/>
        </w:rPr>
        <w:t>Hai là</w:t>
      </w:r>
      <w:r>
        <w:rPr>
          <w:sz w:val="28"/>
          <w:szCs w:val="28"/>
        </w:rPr>
        <w:t>, đề nghị lãnh đạo Đoàn đại biểu Quốc hội và Thường trực Hội đồng nhân dân tỉnh quan tâm chỉ đạo, giúp đỡ và tạo điều kiện cho Văn phòng về mọi mặt, nhất sự phối hợp trong chỉ đạo các mặt quản lý, điều hành hoạt động để Văn phòng hoàn thành nhiệm vụ tham mưu và tổ chức phục vụ hoạt động của cả hai cơ quan dân cử ở địa phương.</w:t>
      </w:r>
    </w:p>
    <w:p>
      <w:pPr>
        <w:pStyle w:val="Normal"/>
        <w:spacing w:lineRule="exact" w:line="340" w:before="100" w:after="0"/>
        <w:ind w:firstLine="539"/>
        <w:jc w:val="both"/>
        <w:rPr/>
      </w:pPr>
      <w:r>
        <w:rPr>
          <w:b/>
          <w:i/>
          <w:sz w:val="28"/>
          <w:szCs w:val="28"/>
        </w:rPr>
        <w:t>Ba là</w:t>
      </w:r>
      <w:r>
        <w:rPr>
          <w:sz w:val="28"/>
          <w:szCs w:val="28"/>
        </w:rPr>
        <w:t xml:space="preserve">, đề nghị Văn phòng Chính phủ, Bộ Nội vụ cùng với Ban Công tác đại biểu và Văn phòng Quốc hội luôn quan tâm hướng dẫn, tạo điều kiện để  hoạt động của Văn phòng Đoàn đại biểu Quốc hội và Hội đồng nhân dân cấp tỉnh được thuận lợi. </w:t>
      </w:r>
    </w:p>
    <w:p>
      <w:pPr>
        <w:pStyle w:val="Normal"/>
        <w:spacing w:lineRule="exact" w:line="340" w:before="100" w:after="0"/>
        <w:ind w:firstLine="539"/>
        <w:jc w:val="both"/>
        <w:rPr/>
      </w:pPr>
      <w:r>
        <w:rPr>
          <w:b/>
          <w:i/>
          <w:sz w:val="28"/>
          <w:szCs w:val="28"/>
        </w:rPr>
        <w:t>Bốn là</w:t>
      </w:r>
      <w:r>
        <w:rPr>
          <w:sz w:val="28"/>
          <w:szCs w:val="28"/>
        </w:rPr>
        <w:t xml:space="preserve">, đề nghị Văn phòng Quốc hội chủ trì việc tổ chức tổng kết hoạt động Văn phòng các tỉnh, thành trong cả nước từ khi hợp nhất đến nay để rút kinh nghiệm; kịp thời biểu dương khen thưởng các tổ chức, cá nhân có thành tích xuất sắc trong hoạt động Văn phòng để nhân rộng điển hình. </w:t>
      </w:r>
    </w:p>
    <w:p>
      <w:pPr>
        <w:pStyle w:val="Normal"/>
        <w:spacing w:lineRule="exact" w:line="340" w:before="100" w:after="0"/>
        <w:ind w:firstLine="539"/>
        <w:jc w:val="both"/>
        <w:rPr/>
      </w:pPr>
      <w:r>
        <w:rPr>
          <w:b/>
          <w:i/>
          <w:spacing w:val="-4"/>
          <w:sz w:val="28"/>
          <w:szCs w:val="28"/>
        </w:rPr>
        <w:t>Năm là</w:t>
      </w:r>
      <w:r>
        <w:rPr>
          <w:spacing w:val="-4"/>
          <w:sz w:val="28"/>
          <w:szCs w:val="28"/>
        </w:rPr>
        <w:t>, tổ chức nhiều hơn các hình thức đào tạo, bồi dưỡng nghiệp vụ chuyên sâu về tham mưu và phục vụ hoạt động của Đoàn đại biểu Quốc hội và Hội đồng nhân dân tỉnh, tạo điều kiện cho công chức Văn phòng học tập trao đổi kinh nghiệm nâng cao trình độ chuyên môn đáp ứng yêu cầu nhiệm vụ đặt ra./.</w:t>
      </w:r>
    </w:p>
    <w:p>
      <w:pPr>
        <w:pStyle w:val="Normal"/>
        <w:spacing w:lineRule="exact" w:line="360" w:before="0" w:after="120"/>
        <w:ind w:firstLine="720"/>
        <w:jc w:val="both"/>
        <w:rPr>
          <w:spacing w:val="-4"/>
          <w:sz w:val="28"/>
          <w:szCs w:val="28"/>
        </w:rPr>
      </w:pPr>
      <w:r>
        <w:rPr>
          <w:spacing w:val="-4"/>
          <w:sz w:val="28"/>
          <w:szCs w:val="28"/>
        </w:rPr>
      </w:r>
      <w:r>
        <w:br w:type="page"/>
      </w:r>
    </w:p>
    <w:p>
      <w:pPr>
        <w:pStyle w:val="Normal"/>
        <w:rPr>
          <w:sz w:val="28"/>
          <w:szCs w:val="28"/>
        </w:rPr>
      </w:pPr>
      <w:r>
        <w:rPr>
          <w:sz w:val="28"/>
          <w:szCs w:val="28"/>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8:00Z</dcterms:created>
  <dc:creator>thuongdtt</dc:creator>
  <dc:description/>
  <cp:keywords/>
  <dc:language>en-US</dc:language>
  <cp:lastModifiedBy>thuongdtt</cp:lastModifiedBy>
  <dcterms:modified xsi:type="dcterms:W3CDTF">2014-06-11T09:28:00Z</dcterms:modified>
  <cp:revision>1</cp:revision>
  <dc:subject/>
  <dc:title>Vai trò tham mưu phục vụ của Văn phòng Đoàn ĐBQH và HĐND </dc:title>
</cp:coreProperties>
</file>